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ЯВКА НА ВИКОНАННЯ НД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ауково-технічне дослідження можливості створення РЛС ККП в сантиметровому діапазоні. Розробка технічного завдання та науково-технічного обґрунтування створення радіолокаційної станції контролю космічного простору сантиметрового діапазону», </w:t>
        <w:br/>
        <w:t>шиф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уч-ТЗ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 Повна та скорочена назва організації головного виконавця, юридична та фактична адреса і його підпорядковані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Співвиконавці НДР (за необхідності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Назва та склад кінцевої науково-технічної продукції НДР, запропонована автором зая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ґрунтування можливості виконання НДР (наявність наукових кадрів та найбільш вагомі результати наукових досліджень за тематико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міни виконання НД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 Загальна вартість НДР, запропонована автором заявки (тис. грн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 Висновки заявника про соціально-економічну доцільність виконання НД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 Прізвище, ім’я та по батькові наукового керівника НДР, його посада, науковий ступінь, поштова адреса, e-mail, телефон, фак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організації </w:t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виконавця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25486938">
    <w:name w:val="xfm_25486938"/>
    <w:basedOn w:val="Style14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auto" w:line="36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2:00Z</dcterms:created>
  <dc:creator>korchevskyi</dc:creator>
  <dc:description/>
  <cp:keywords/>
  <dc:language>en-US</dc:language>
  <cp:lastModifiedBy>padalko</cp:lastModifiedBy>
  <cp:lastPrinted>2020-02-06T09:52:00Z</cp:lastPrinted>
  <dcterms:modified xsi:type="dcterms:W3CDTF">2021-07-08T11:10:00Z</dcterms:modified>
  <cp:revision>3</cp:revision>
  <dc:subject/>
  <dc:title>ЗАЯВКА НА ВИКОНАННЯ НДР</dc:title>
</cp:coreProperties>
</file>